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用农产品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val="en-US" w:eastAsia="zh-CN"/>
        </w:rPr>
        <w:t>五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78"/>
        <w:gridCol w:w="3200"/>
        <w:gridCol w:w="1195"/>
        <w:gridCol w:w="1205"/>
        <w:gridCol w:w="21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>
          <w:trHeight w:val="2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鑫鹏购物中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鑫鹏购物中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海云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海云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海云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九一八水果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九一八水果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九一八水果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3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九分钱鲜果二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九分钱鲜果二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4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九分钱鲜果二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万德隆生活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55</w:t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万德隆生活超市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花生米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0NCP22411624465132757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小云朵生活超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61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小云朵生活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小云朵生活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春生福万家购物中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春生福万家购物中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佳和商贸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佳和商贸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海霞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海霞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海霞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辛氏生活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辛氏生活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辛氏生活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辛氏生活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9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辛氏生活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8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乐购生鲜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兆丰大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8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乐购生鲜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兆丰大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8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鼎城商贸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83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鼎城商贸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8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鑫浩丰泽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857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城购物广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相行政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线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86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亿豪购物广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86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3-05-26T12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