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四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8"/>
        <w:gridCol w:w="263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腾飞调味品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腾飞调味品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腾飞调味品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鲜副食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鲜副食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四季鲜副食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贾庄福源乐购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贾庄福源乐购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乐生活购物广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乐生活购物广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5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范代启蔬菜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范代启蔬菜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22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范代启蔬菜超市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NCP2241162446513262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东广蔬菜批发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2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东广蔬菜批发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东广蔬菜批发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高朋水果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高朋水果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高朋水果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众鑫果业领航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众鑫果业领航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众鑫果业领航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凯宇鲜果蔬菜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老城镇西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陈春岭水果蔬菜调料批发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8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陈春岭水果蔬菜调料批发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陈春岭水果蔬菜调料批发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乐来购大卖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乐来购大卖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乐来购大卖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6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中汇购物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中汇购物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福贵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福贵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福贵超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购物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1327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