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三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8"/>
        <w:gridCol w:w="320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元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元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元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自中粮油门市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春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洋洋蔬菜水果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滨河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逍遥镇胡辣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长安西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张集熏鸡卤肉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长安西路西关派出所对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悦来餐饮农家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悦来餐饮农家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味道小厨饭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西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味道小厨饭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文明西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洋洋蔬菜水果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滨河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0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洋洋蔬菜水果店沈丘县槐店镇滨河东路小青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NCP2241162446443350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自中粮油门市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春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自中粮油门市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长春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心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千代秘制烤鱼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花千代秘制烤鱼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阳光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5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曲集磊子食品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曲集磊子食品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嘉年华食品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嘉年华食品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嘉年华食品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嘉年华食品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嘉年华食品购物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家乐美全日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家乐美全日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4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长伟生活大卖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精诚玩具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精诚玩具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精诚玩具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1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