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沈丘县市场监督管理局</w:t>
      </w:r>
      <w:r>
        <w:rPr>
          <w:b/>
          <w:bCs/>
          <w:sz w:val="30"/>
          <w:szCs w:val="30"/>
          <w:lang w:eastAsia="zh-CN"/>
        </w:rPr>
        <w:t>食用农产品</w:t>
      </w:r>
      <w:r>
        <w:rPr>
          <w:b/>
          <w:bCs/>
          <w:sz w:val="30"/>
          <w:szCs w:val="30"/>
        </w:rPr>
        <w:t>监督抽检第</w:t>
      </w:r>
      <w:r>
        <w:rPr>
          <w:b/>
          <w:bCs/>
          <w:sz w:val="30"/>
          <w:szCs w:val="30"/>
          <w:lang w:val="en-US" w:eastAsia="zh-CN"/>
        </w:rPr>
        <w:t>二</w:t>
      </w:r>
      <w:r>
        <w:rPr>
          <w:b/>
          <w:bCs/>
          <w:sz w:val="30"/>
          <w:szCs w:val="30"/>
        </w:rPr>
        <w:t>期合格公告</w:t>
      </w:r>
    </w:p>
    <w:tbl>
      <w:tblPr>
        <w:tblW w:w="11021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778"/>
        <w:gridCol w:w="3200"/>
        <w:gridCol w:w="1195"/>
        <w:gridCol w:w="1205"/>
        <w:gridCol w:w="210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抽样单位地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样编号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旭盛生活超市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洪山乡胡老庄行政村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443323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洪山军领副食店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洪山镇洪山北街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韭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443324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洪山镇家家乐生活超市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洪山乡藏庄行政村李庄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芹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443326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南街饭店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沈丘县洪山乡孙寨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443336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南街饭店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洪山乡孙寨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花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443336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洪山镇杨寨食品店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洪山镇马庄行政村杨寨村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猪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443338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洪山镇杨寨食品店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洪山镇马庄行政村杨寨村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韭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443338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洪山镇杨寨食品店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洪山镇马庄行政村杨寨村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芹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443339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洪山镇杨寨食品店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洪山镇马庄行政村杨寨村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443339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洪山镇阳光乐购生鲜超市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洪山乡孟店桥行政村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豆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443340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洪山镇阳光乐购生鲜超市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洪山乡孟店桥行政村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芹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443340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洪山镇阳光乐购生鲜超市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洪山乡孟店桥行政村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4433403</w:t>
            </w:r>
          </w:p>
        </w:tc>
      </w:tr>
      <w:tr>
        <w:trPr>
          <w:trHeight w:val="62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宜家人商贸超市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槐店回族镇交通中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青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443341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宜家人商贸超市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槐店回族镇交通中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芹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443341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宜家人商贸超市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槐店回族镇交通中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443341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亿鲜社区超市店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交通东路与长春路交汇处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豇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443343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亿鲜社区超市店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交通东路与长春路交汇处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443343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亿鲜社区超市店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交通东路与长春路交汇处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芹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443343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四季惠生鲜超市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槐店回族镇金域华府小区楼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芹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443343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四季惠生鲜超市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槐店回族镇金域华府小区楼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韭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443343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四季惠生鲜超市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槐店回族镇金域华府小区楼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青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443343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四季惠生鲜超市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槐店回族镇金域华府小区楼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443344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万盛生活超市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槐店回族镇西环路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443344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万盛生活超市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槐店回族镇西环路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苹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443344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王家小菜园果蔬店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槐店回族镇滨河西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胸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443345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王家小菜园果蔬店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槐店回族镇滨河西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443345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全家福实业有限公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槐店镇颍河大道中段路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猪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443345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全家福实业有限公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槐店镇颍河大道中段路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豆角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443345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全家福实业有限公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槐店镇颍河大道中段路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青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443346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全家福实业有限公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槐店镇颍河大道中段路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菠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443346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沈丘县新唐人塘鲜蒸米皮吉祥路店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槐店镇吉祥中路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角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443346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沈丘县新唐人塘鲜蒸米皮吉祥路店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槐店镇吉祥中路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443346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万家乐商业有限公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槐店镇恒瑞商业街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菠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443347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万家乐商业有限公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槐店镇恒瑞商业街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芹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443347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万家乐商业有限公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槐店镇恒瑞商业街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豆角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4433472</w:t>
            </w:r>
          </w:p>
        </w:tc>
      </w:tr>
    </w:tbl>
    <w:p>
      <w:pPr>
        <w:pStyle w:val="Normal"/>
        <w:jc w:val="both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rFonts w:eastAsia="宋体"/>
          <w:b/>
          <w:bCs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Calibri" w:hAnsi="Calibri" w:cs="Calibri"/>
      <w:i w:val="false"/>
      <w:iCs w:val="false"/>
      <w:color w:val="FF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2:24:05Z</dcterms:created>
  <dc:creator>Administrator</dc:creator>
  <dc:description/>
  <dc:language>en-US</dc:language>
  <cp:lastModifiedBy>Administrator</cp:lastModifiedBy>
  <dcterms:modified xsi:type="dcterms:W3CDTF">2023-05-26T10:3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A028023BD34977808458386BEF6A3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