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一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8"/>
        <w:gridCol w:w="3030"/>
        <w:gridCol w:w="12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商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0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商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尖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0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商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0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五花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行政村下溜村</w:t>
            </w:r>
            <w:r>
              <w:rPr>
                <w:rStyle w:val="Font2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055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1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西街购物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洪山西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西街购物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洪山西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西街购物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洪山西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西街购物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洪山西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西街购物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洪山西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社区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胡老庄行政村小石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社区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胡老庄行政村小石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社区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胡老庄行政村小石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旭盛生活超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沈丘县洪山乡胡老庄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34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