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药品经营使用专项检查工作情况统计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报单位：                填报人：                                    联系电话：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36"/>
      </w:tblGrid>
      <w:tr>
        <w:trPr>
          <w:trHeight w:val="1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自查数量 （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自查发现 问题数量 （条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自查采取 整改措施 数量（条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检查数量 （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协同检查 数量（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现违规 企业单位 数量（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完成整改 企业单位 数量（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立案查处 案件数量 （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罚没款金额 （万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吊销许可 证数量 （家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移交公安机关案件数量（件）</w:t>
            </w:r>
          </w:p>
        </w:tc>
      </w:tr>
      <w:tr>
        <w:trPr>
          <w:trHeight w:val="1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零售企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53:37Z</dcterms:created>
  <dc:creator>Administrator</dc:creator>
  <dc:description/>
  <dc:language>en-US</dc:language>
  <cp:lastModifiedBy>Administrator</cp:lastModifiedBy>
  <cp:lastPrinted>2022-06-13T16:09:00Z</cp:lastPrinted>
  <dcterms:modified xsi:type="dcterms:W3CDTF">2023-01-10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2571BECE04807934E2376C5D606C1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