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</w:rPr>
        <w:t>沈丘县市场监督管理局</w:t>
      </w:r>
      <w:r>
        <w:rPr>
          <w:b/>
          <w:bCs/>
          <w:sz w:val="30"/>
          <w:szCs w:val="30"/>
        </w:rPr>
        <w:t>202</w:t>
      </w: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</w:rPr>
        <w:t>年食品安全监督抽检不合格公示</w:t>
      </w:r>
    </w:p>
    <w:tbl>
      <w:tblPr>
        <w:tblW w:w="1129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99"/>
        <w:gridCol w:w="2109"/>
        <w:gridCol w:w="1104"/>
        <w:gridCol w:w="1344"/>
        <w:gridCol w:w="1188"/>
        <w:gridCol w:w="1015"/>
        <w:gridCol w:w="11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作出行政处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务来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</w:t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老城镇周秀梅购物广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老城镇北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卤牛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亚硝酸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移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沈丘县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餐饮食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老城镇香吧佬熟食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老城镇西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卤猪头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亚硝酸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移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沈丘县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餐饮食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卞路口乡温州乡吧佬熟食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卞路口乡中心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卤猪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亚硝酸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移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沈丘县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餐饮食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老北关卤肉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槐店回族镇新华大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卤猪头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亚硝酸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移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沈丘县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餐饮食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范营乡冯记卤肉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范营乡普楼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卤猪头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亚硝酸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移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沈丘县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餐饮食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李霞牛羊肉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槐店回族镇南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卤牛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亚硝酸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移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沈丘县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餐饮食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白集镇好又多购物广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白集镇高庄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好仁好抱花生果（卤香味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大肠菌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河南省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预包装食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周口海纪伦清真食品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槐店镇左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五香牛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山梨酸及其钾盐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防腐剂混合使用时各自用量占其最大使用量的比例之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河南省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预包装食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三合实业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槐店镇阳光西段路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韭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啶虫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河南省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食用农产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白集镇欣欣大酒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白集镇鹿楼行政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卤鸡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山梨酸及其钾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沈丘县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餐饮食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白集镇万家惠购物广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白集镇白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韭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腐霉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沈丘县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食用农产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刘湾镇张贝早餐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刘湾镇杜营行政村孙营路口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油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铝的残留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沈丘县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餐饮食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刘湾镇龙达购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刘湾镇宋阁行政村宋阁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韭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腐霉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沈丘县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食用农产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刘湾镇好邻居超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刘湾镇陈寨西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小芹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甲拌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沈丘县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食用农产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刘湾镇惠丰超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刘湾镇王路口行政村王路口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韭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腐霉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沈丘县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食用农产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刘庄店镇卞老家中心超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刘庄店镇卞老家行政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竹叶水风味饮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菌落总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沈丘县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预包装食品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莲池镇陈庄超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莲池镇陈庄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馋嘴奶奶花生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过氧化值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以脂肪计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沈丘县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预包装食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莲池镇振鹏饭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莲池镇大郑营行政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猪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氯霉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沈丘县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食用农产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刘庄店镇家家福购物中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刘庄店镇中心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韭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腐霉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沈丘县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食用农产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志远小区威威便利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志远小区商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韭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腐霉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沈丘县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食用农产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莲池镇大东购物中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莲池镇大郑营行政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绿豆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-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氯苯氧乙酸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沈丘县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食用农产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鑫鹏购物广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留福镇小陈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香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吡虫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沈丘县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食用农产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隆鼎商贸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淮河西路北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黄花菜（分装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二氧化硫残留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河南省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预包装食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冯营乡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98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大卖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冯营乡中心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沙土花生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麻辣味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过氧化值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以脂肪计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沈丘县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预包装食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冯营全周烩面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冯营北大街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铅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以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Pb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计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沈丘县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食用农产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世礼精品蔬菜批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北城农副产品开发有限公司院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韭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腐霉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沈丘县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食用农产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洪山镇阳光乐购生鲜超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洪山乡孟店桥行政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细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铝的残留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沈丘县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淀粉制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粤客隆购物广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赵德营政府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芹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毒死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沈丘县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食用农产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四方生鲜超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槐店镇长安东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韭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腐霉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沈丘县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食用农产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纸店镇透骨香熟食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纸店镇纸东行政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水煮花生（自制）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，生花生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黄曲霉毒素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沈丘县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餐饮食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付井镇志友饭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付井镇卜楼行政村路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卤猪头肉（自制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亚硝酸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沈丘县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餐饮食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沈丘县北新华联商贸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沈丘县行政新区尚德路与阳光路交叉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芹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甲拌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河南省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食用农产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祺翊鲜牛羊肉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槐店镇长安东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羊腿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恩诺沙星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磺胺类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,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氟苯尼考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林可霉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家总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食用农产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宜家乐购生活超市河南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槐店回族镇颍河大道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19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香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毒死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河南省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食用农产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皇家果蔬大卖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阳光路皇家花园小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芹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甲拌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河南省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食用农产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周营镇好幸福供销超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周营镇信用社西路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豆角（豇豆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灭蝇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周口市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食用农产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河南省沈丘县非凡食品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刘湾镇宋阁行政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豪华大套餐（植物胶型凝胶糖果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标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庆云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预包装食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县直小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颍河大道中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鸡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地美硝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周口市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食用农产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可地稻小烧饼民间菜阳光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阳光路东段路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水煮花生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黄曲霉毒素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周口市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餐饮食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大众早餐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卞路口乡高山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油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铝的残留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周口市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餐饮食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志刚果蔬配送中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北郊乡小辛营行政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韭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腐霉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周口市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食用农产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新翠超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槐店回族镇东环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芹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毒死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河南省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食用农产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聚德轩海鲜盛宴自助音乐餐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隆鼎国贸五楼东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油炸花生米（自制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黄曲霉毒素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周口市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餐饮食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老城镇李记烩面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老城镇西关祥和小区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栋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C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段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6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油炸花生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黄曲霉毒素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周口市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餐饮食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范营乡村熟食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范营乡范营集菜街南头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000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油炸花生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黄曲霉毒素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周口市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餐饮食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晓杰口口香大包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槐店镇吉祥中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油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铝的残留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河南省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餐饮食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会杰干菜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槐店镇新华北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芹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毒死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河南省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食用农产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莲池镇大郑营张涛早餐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莲池镇大郑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油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铝的残留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河南省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餐饮食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世纪生活超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沈丘县槐店镇世纪豪庭商业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本地土韭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腐霉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周口市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食用农产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43:44Z</dcterms:created>
  <dc:creator>Administrator</dc:creator>
  <dc:description/>
  <dc:language>en-US</dc:language>
  <cp:lastModifiedBy>Administrator</cp:lastModifiedBy>
  <cp:lastPrinted>2021-12-29T09:06:00Z</cp:lastPrinted>
  <dcterms:modified xsi:type="dcterms:W3CDTF">2021-12-29T03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1890C1B3A41B0A4A55F55A6292C29</vt:lpwstr>
  </property>
  <property fmtid="{D5CDD505-2E9C-101B-9397-08002B2CF9AE}" pid="3" name="KSOProductBuildVer">
    <vt:lpwstr>2052-11.3.0.9228</vt:lpwstr>
  </property>
</Properties>
</file>