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品安全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eastAsia="zh-CN"/>
        </w:rPr>
        <w:t>十二</w:t>
      </w:r>
      <w:r>
        <w:rPr>
          <w:b/>
          <w:bCs/>
          <w:sz w:val="30"/>
          <w:szCs w:val="30"/>
        </w:rPr>
        <w:t>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78"/>
        <w:gridCol w:w="2978"/>
        <w:gridCol w:w="1597"/>
        <w:gridCol w:w="1253"/>
        <w:gridCol w:w="19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青田联华购物广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仁和小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挂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62446423144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湾镇赵德营馍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湾镇陈寨东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6244642314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湾镇桥头超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湾镇陈寨行政村陈寨西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酿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62446423133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湾镇桥头超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湾镇陈寨行政村陈寨西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太乐鸡精调味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62446423133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湾镇春天超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湾镇陈寨行政村陈寨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花啤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6244642314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湾镇春天超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湾镇陈寨行政村陈寨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牛油四川火锅底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6244642314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湾镇春天超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湾镇陈寨行政村陈寨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龙鱼食用调和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6244642314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乡红心超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中心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幸福点五仁味迷你小月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6244642313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湾镇徐伟超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湾镇陈寨行政村陈寨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挂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6244642313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乡红心超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中心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腿（酱卤肉制品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62446423139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乡高峰综合超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杨集乡一中对面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琵琶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6244642313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东红超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乡杨大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糖排排香（烘烤类糕点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6244642314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东红超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乡杨大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山蛋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6244642314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华顺超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高山店行政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蛋软华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6244642314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华顺超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高山店行政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辣火鸡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6244642314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好又多购物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中心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华夫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6244642314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好又多购物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中心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木瓜（凉果类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6244642314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湾镇春天超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湾镇陈寨行政村陈寨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罐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62446423139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乡徐家饭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乡谷孟庄行政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6244642314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卢奎大酒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西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62446423145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卢奎大酒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西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耳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62446423145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更银饭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中心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62446423145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乡社区饭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乡社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62446423145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乡社区饭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乡社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6244642314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乡社区饭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乡社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大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6244642314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健康饭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孙寨行政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耳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6244642314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孙寨老五饭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孙寨村十字路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梱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6244642314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孙寨老五饭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孙寨村十字路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6244642314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乡康辉速冻冷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乡杨小庄行政村西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汤水饺玉米蔬菜猪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6244642314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孙寨银山超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孙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发粉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624464231476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1-12-09T08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3.0.9228</vt:lpwstr>
  </property>
</Properties>
</file>