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十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6"/>
        <w:gridCol w:w="2770"/>
        <w:gridCol w:w="1677"/>
        <w:gridCol w:w="1279"/>
        <w:gridCol w:w="19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万里生活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栗子园黄桃牛奶乳酸菌饮品（杀菌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华明早餐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西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东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东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东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东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农家小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炸花生米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农家小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冻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农家小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牛营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腊肠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福顺源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西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腐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福顺源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西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家家福购物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镇中心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家家福购物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镇中心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（马铃薯湿粉条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家家福购物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镇中心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粉（湿粉类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振鹏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振鹏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（自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来广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东关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来广饭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东关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素肉脯（调味面制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味鲜（鸡精调味料）（非即食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混合酱（半固态含油型调味料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爱华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耿楼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卞老家中心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卞老家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荷凉白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卞老家中心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卞老家行政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鸡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聚鑫超市二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集中心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聚鑫超市二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集中心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2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威威便利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商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力丝（调味面制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3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威威便利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商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签素牛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3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生活超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和谐新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味花生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391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