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九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3"/>
        <w:gridCol w:w="2833"/>
        <w:gridCol w:w="1597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西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辣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下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粉（湿粉条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刘寨果蔬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刘寨果蔬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张楼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一腿（盐焗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宁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宁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调料（盐水渍菜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宁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糖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宁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6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瓜果生鲜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中段泰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（直接挤压型膨化食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瓜果生鲜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中段泰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汤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瓜果生鲜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中段泰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鱼酸菜（腌渍蔬菜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汁鲜味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巴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魏桥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（保鲜火锅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陈记兰州牛肉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腐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陈记兰州牛肉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陈记兰州牛肉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陈记兰州牛肉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陈记兰州牛肉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志伟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面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茉莉餐饮管理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城上亿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鸡蛋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茉莉餐饮管理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城上亿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茉莉餐饮管理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城上亿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一源红薯粉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老太野山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众源生活超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堂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手工红薯粉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84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9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