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八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94"/>
        <w:gridCol w:w="3035"/>
        <w:gridCol w:w="1624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徐东家面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车站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泥鳅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徐东家面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车站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鱼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芳超市二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志远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药脾气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芳超市二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志远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川粉（湿粉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芳超市二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志远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（马铃薯湿粉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小芳超市二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志远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馋嘴奶奶花生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7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骨里香熟食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新东行政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冻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生活超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新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陈庄超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陈庄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太乐鸡精调味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4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陈庄超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陈庄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4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陈庄超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陈庄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麻花（直接挤压型膨化食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4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佳源超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胡楼行政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秘制炒菜料（非即食类固态复合调味料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3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蓝每冷冻干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豫东农副产品开发有限公司院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调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传统烩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冯营村北大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传统烩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冯营村北大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香肠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传统烩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冯营村北大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烧鱼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六块九食品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新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串香风味（油炸型膨化食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六块九食品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新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锅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印象私房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齐庙北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朵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印象私房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齐庙北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印象私房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齐庙北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鱼块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六块九食品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新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鱼丸（辣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六块九食品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新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牛肉（调味面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文妍生活超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运来老月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中瑞家天下生活超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中瑞家天下商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小面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C214116244458310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文妍生活超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味薯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文妍生活超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中瑞家天下生活超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中瑞家天下商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0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全安副食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文明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汁素肠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龙士达酒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张庄行政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面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18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8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