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沈丘县市场监督管理局</w:t>
      </w:r>
      <w:r>
        <w:rPr>
          <w:b/>
          <w:bCs/>
          <w:sz w:val="30"/>
          <w:szCs w:val="30"/>
          <w:lang w:eastAsia="zh-CN"/>
        </w:rPr>
        <w:t>食品安全</w:t>
      </w:r>
      <w:r>
        <w:rPr>
          <w:b/>
          <w:bCs/>
          <w:sz w:val="30"/>
          <w:szCs w:val="30"/>
        </w:rPr>
        <w:t>监督抽检第</w:t>
      </w:r>
      <w:r>
        <w:rPr>
          <w:b/>
          <w:bCs/>
          <w:sz w:val="30"/>
          <w:szCs w:val="30"/>
          <w:lang w:eastAsia="zh-CN"/>
        </w:rPr>
        <w:t>七</w:t>
      </w:r>
      <w:r>
        <w:rPr>
          <w:b/>
          <w:bCs/>
          <w:sz w:val="30"/>
          <w:szCs w:val="30"/>
        </w:rPr>
        <w:t>期合格公告</w:t>
      </w:r>
    </w:p>
    <w:tbl>
      <w:tblPr>
        <w:tblW w:w="11021" w:type="dxa"/>
        <w:jc w:val="left"/>
        <w:tblInd w:w="-1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823"/>
        <w:gridCol w:w="2533"/>
        <w:gridCol w:w="1897"/>
        <w:gridCol w:w="1253"/>
        <w:gridCol w:w="1976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抽样单位名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抽样单位地址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名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样编号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新安集镇骨里香熟食店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新安集镇新东行政村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卤鸡（自制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8-0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141162444583081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新安集镇骨里香熟食店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新安集镇新东行政村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煮花生（自制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8-0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141162444583081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新安集镇骨里香熟食店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新安集镇新东行政村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卤香肠（自制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8-0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141162444583081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新安集镇骨里香熟食店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新安集镇新东行政村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烤鸭（自制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8-0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141162444583081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锦华生活超市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槐店回族镇尚德路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盐焗味鸡腿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5-2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141162444583082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锦华生活超市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槐店回族镇尚德路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欢天喜地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盐焗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1-2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141162444583082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锦华生活超市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槐店回族镇尚德路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玫瑰红梅（李子制品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5-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141162444583082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新安集镇好又多购物广场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新安集镇王庄行政村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老伍仁月饼（果仁类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7-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1411624445830858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新安集镇保银饭店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新安集镇新东行政村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煮鸡（自制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8-0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1411624445830868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新安集镇保银饭店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新安集镇新东行政村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卤猪耳朵（自制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8-0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141162444583086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新安集镇保银饭店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新安集镇新东行政村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油炸鲤鱼（自制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8-0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141162444583087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隆鼎商贸有限公司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槐店镇淮河西路北侧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麻辣腿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6-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141162444583088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隆鼎商贸有限公司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槐店镇淮河西路北侧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蜜桃果肉牛奶布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5-2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141162444583088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新安集镇可地稻餐饮管理饭店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新安集十字街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煮花生（自制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8-0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141162444583089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新安集镇可地稻餐饮管理饭店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新安集十字街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烧鱼（自制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8-0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14116244458309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新安集镇可地稻餐饮管理饭店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新安集十字街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皮蛋（自制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8-0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141162444583090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新安集镇锦艺饭店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新安集镇张楼行政村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卤鸡（自制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8-0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141162444583092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8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新安集镇锦艺饭店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新安集镇张楼行政村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油炸鲤鱼（自制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8-0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141162444583092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9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新安集镇锦艺饭店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新安集镇张楼行政村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烤鸭（自制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8-0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141162444583092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马辉饭店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淮河路东段路南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熟羊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8-0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141162444583094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好彩猪肚鸡火锅店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建设路快乐小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楼商铺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姜蓉酱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8-0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141162444583095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北城区高生生活超市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北城区北城市场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芝麻香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1-1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141162444583098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北城区高生生活超市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北城区北城市场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琵琶腿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7-1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141162444583098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冯营全周烩面馆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冯营北大街西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卤鸡（自制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8-0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141162444583099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冯营全周烩面馆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冯营北大街西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煮花生（自制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8-0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14116244458310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中瑞家天下生活超市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中瑞家天下商铺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撕薄辣片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8-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141162444583108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中瑞家天下生活超市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中瑞家天下商铺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素牛排（调味面制品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6-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141162444583108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8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中瑞家天下生活超市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中瑞家天下商铺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佬友花生（麻辣味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4-2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141162444583108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9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冯营天桥文妍生活超市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冯营天桥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劲爽薄荷糖（硬质糖果型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5-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1411624445831278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冯营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卖场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冯营乡中心街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味手工烧（糕点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5-2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1411624445831293</w:t>
            </w:r>
          </w:p>
        </w:tc>
      </w:tr>
    </w:tbl>
    <w:p>
      <w:pPr>
        <w:pStyle w:val="Normal"/>
        <w:jc w:val="both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rFonts w:eastAsia="宋体"/>
          <w:b/>
          <w:bCs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2:24:05Z</dcterms:created>
  <dc:creator>Administrator</dc:creator>
  <dc:description/>
  <dc:language>en-US</dc:language>
  <cp:lastModifiedBy>Administrator</cp:lastModifiedBy>
  <dcterms:modified xsi:type="dcterms:W3CDTF">2021-09-28T09:09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A028023BD34977808458386BEF6A3A</vt:lpwstr>
  </property>
  <property fmtid="{D5CDD505-2E9C-101B-9397-08002B2CF9AE}" pid="3" name="KSOProductBuildVer">
    <vt:lpwstr>2052-11.3.0.9228</vt:lpwstr>
  </property>
</Properties>
</file>