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六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2"/>
        <w:gridCol w:w="2585"/>
        <w:gridCol w:w="2286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卖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中心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花生（老五香味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龙士达酒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张庄行政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焖茄汁黄豆罐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1-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大超市购物中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白醋（酿造食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醇香砂锅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富都大道北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川粉（保鲜粉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浩林超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郊乡前寨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腿（鸡腿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浩林超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郊乡前寨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仁味提浆月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浩林超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郊乡前寨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舟鱼酸菜（酱腌菜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亿豪购物广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下刘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砂糖（分装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亿豪购物广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下刘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亿豪购物广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下刘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伴侣黄豆酱（辣味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亿豪购物广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下刘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仁味提浆月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亿豪购物广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下刘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士味蛋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亿豪购物广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下刘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心米果（原香海苔味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乡邻乡亲生活超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郊乡前寨行政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三角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乡邻乡亲生活超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郊乡前寨行政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冰棍风味汽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乡邻乡亲生活超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郊乡前寨行政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琵琶腿（香辣味鸡腿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乡邻乡亲生活超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郊乡前寨行政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圆莲子八宝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全安副食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文明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面筋（调味面制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全安副食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文明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素食）馋嘴猴之金谷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放心油条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中心街路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包子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放心油条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中心街路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9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放心油条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中心街路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炸油条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好心早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吉祥北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炸油条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1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好心早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吉祥北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菜包子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好心早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吉祥北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姚干菜调料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交通西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香鸡柳（速冻生制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蓝每冷冻干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豫东农副产品开发有限公司院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荞火锅川粉（湿粉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锦华生活超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尚德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锦华生活超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尚德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隆鼎商贸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淮河西路北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大刀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882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8T08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3.0.9228</vt:lpwstr>
  </property>
</Properties>
</file>