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品安全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五</w:t>
      </w:r>
      <w:r>
        <w:rPr>
          <w:b/>
          <w:bCs/>
          <w:sz w:val="30"/>
          <w:szCs w:val="30"/>
        </w:rPr>
        <w:t>期合格公告</w:t>
      </w:r>
    </w:p>
    <w:tbl>
      <w:tblPr>
        <w:tblW w:w="1102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29"/>
        <w:gridCol w:w="2841"/>
        <w:gridCol w:w="1483"/>
        <w:gridCol w:w="1253"/>
        <w:gridCol w:w="19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宜万家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中心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蛋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宜万家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中心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范家卤肉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范家卤肉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南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继华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花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灿灿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北行政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匠坚果烧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灿灿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北行政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味琵琶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水红毛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6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（烘炒类炒货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饭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油（食用调味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4-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从骨到筋大盆骨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西关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从骨到筋大盆骨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刘庄店西关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煎炸用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乡吧佬熟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政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乡吧佬熟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政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乡吧佬熟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政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香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乡吧佬熟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政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柔和家家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牛营行政村牛营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奶饼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柔和家家乐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牛营行政村牛营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百味斋刘家牛肉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乡莲花大道中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腱（五香）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乡吧佬熟食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政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豆腐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0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怀玉购物广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中心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锅巴烧烤味（含油型膨化食品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东购物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大郑营行政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徐氏正宗牛肉胡辣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东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味极鲜早餐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炸油条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味极鲜早餐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莲池镇莲花大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包子（自制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万里生活超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刘庄店镇白桥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2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01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蓝每冷冻干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农副产品开发有限公司院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火锅川粉（湿粉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3-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蓝每冷冻干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农副产品开发有限公司院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椒油（香辛料调味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蓝每冷冻干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丘县豫东农副产品开发有限公司院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面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1411624445831244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8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028023BD34977808458386BEF6A3A</vt:lpwstr>
  </property>
  <property fmtid="{D5CDD505-2E9C-101B-9397-08002B2CF9AE}" pid="3" name="KSOProductBuildVer">
    <vt:lpwstr>2052-11.3.0.9228</vt:lpwstr>
  </property>
</Properties>
</file>