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沈丘县市场监督管理局</w:t>
      </w:r>
      <w:r>
        <w:rPr>
          <w:b/>
          <w:bCs/>
          <w:sz w:val="30"/>
          <w:szCs w:val="30"/>
          <w:lang w:eastAsia="zh-CN"/>
        </w:rPr>
        <w:t>食品安全</w:t>
      </w:r>
      <w:r>
        <w:rPr>
          <w:b/>
          <w:bCs/>
          <w:sz w:val="30"/>
          <w:szCs w:val="30"/>
        </w:rPr>
        <w:t>监督抽检第</w:t>
      </w:r>
      <w:r>
        <w:rPr>
          <w:b/>
          <w:bCs/>
          <w:sz w:val="30"/>
          <w:szCs w:val="30"/>
          <w:lang w:eastAsia="zh-CN"/>
        </w:rPr>
        <w:t>三</w:t>
      </w:r>
      <w:r>
        <w:rPr>
          <w:b/>
          <w:bCs/>
          <w:sz w:val="30"/>
          <w:szCs w:val="30"/>
        </w:rPr>
        <w:t>期合格公告</w:t>
      </w:r>
    </w:p>
    <w:tbl>
      <w:tblPr>
        <w:tblW w:w="11021" w:type="dxa"/>
        <w:jc w:val="left"/>
        <w:tblInd w:w="-1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819"/>
        <w:gridCol w:w="2965"/>
        <w:gridCol w:w="1306"/>
        <w:gridCol w:w="1253"/>
        <w:gridCol w:w="1976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抽样单位地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名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样编号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周营乡来宾卤肉店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周营乡交通路中段路北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卤猪头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2.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141162446353087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德营正宗老式烩面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赵德营镇信用社对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卤猪大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2.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141162446353087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冯营乡传统烩面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冯营乡冯营村北大街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卤羊头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2.0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141162446353087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冯营乡传统烩面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冯营乡冯营村北大街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卤猪头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2.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141162446353087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卞路口乡骨里香熟食店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卞路口乡十字路口北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卤猪头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2.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141162446353087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卞路口乡溢乡村卤味店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沈丘县卞路口乡赵楼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卤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2.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141162446353087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银芝熟食店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卞路口乡仁和社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卤猪头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2.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141162446353087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卞路口乡高山店新鲜小菜馆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卞路口乡高山店商业街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卤猪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2.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141162446353087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留福镇荣胜熟食店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留福镇北大街路东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卤猪头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2.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1411624463530879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大邢庄乡周秀梅购物广场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大邢庄乡邢东新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卤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2.0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141162446353088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莲池镇老鲁熟食店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莲池镇莲花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卤猪头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2.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141162446353088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莲池镇豫皖熟食店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莲池镇莲花大道西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卤猪头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2.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141162446353088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莲池镇新鲜卤肉熟食店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莲池镇莲花大道北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卤猪头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2.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141162446353088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石槽刘腰庄安氏卤肉店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石槽集乡刘腰庄行政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卤猪头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2.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141162446353088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周营金康卤味店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周营镇十字路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路南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卤护心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2.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1411624463530889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周营乡欧家卤肉馆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周营乡政府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南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卤猪头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2.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141162446353089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付井镇惠民餐饮管理店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付井镇滨河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卤猪头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2.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141162446353089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付井镇小奚熟食店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付井镇中心街路东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卤猪头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2.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141162446353089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付井杭雨熟食品经营店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付井镇中心街南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卤猪头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2.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141162446353089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付井镇新枝秘制大盘鸡店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付井镇东方街路北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卤猪头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2.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141162446353089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孙万顺卤肉店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槐店镇吉祥中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卤猪头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2.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1411624463530899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槐店镇高记卤肉总店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槐店回族镇吉祥西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卤猪肝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2.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14116244635309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马胖子五香牛羊肉店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槐店回族镇颍河大道南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卤牛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2.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141162446353090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华锋熟食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白集镇刘楼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卤猪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2.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141162446353090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洪山镇乡村手撕鸭店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洪山镇洪山北街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卤猪头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2.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141162446353090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洪山镇老式烩面馆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洪山镇洪山南街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卤猪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2.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141162446353090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范营乡味正酱卤坊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范营乡范营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卤猪头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2.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141162446353090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刘二华百年卤味范营连锁店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范营菜街十字路口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卤猪头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2.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141162446353090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槐店镇老三烧鸡店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槐店镇北关农贸市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烧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2.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141162446353091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石槽五香地锅卤肉店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石槽乡石槽集东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卤猪头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2.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1411624463530914</w:t>
            </w:r>
          </w:p>
        </w:tc>
      </w:tr>
    </w:tbl>
    <w:p>
      <w:pPr>
        <w:pStyle w:val="Normal"/>
        <w:jc w:val="both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rFonts w:eastAsia="宋体"/>
          <w:b/>
          <w:bCs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2:24:05Z</dcterms:created>
  <dc:creator>Administrator</dc:creator>
  <dc:description/>
  <dc:language>en-US</dc:language>
  <cp:lastModifiedBy>Administrator</cp:lastModifiedBy>
  <dcterms:modified xsi:type="dcterms:W3CDTF">2021-09-28T09:0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A028023BD34977808458386BEF6A3A</vt:lpwstr>
  </property>
  <property fmtid="{D5CDD505-2E9C-101B-9397-08002B2CF9AE}" pid="3" name="KSOProductBuildVer">
    <vt:lpwstr>2052-11.3.0.9228</vt:lpwstr>
  </property>
</Properties>
</file>