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品安全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23"/>
        <w:gridCol w:w="3238"/>
        <w:gridCol w:w="1192"/>
        <w:gridCol w:w="1253"/>
        <w:gridCol w:w="19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莲池镇范家卤肉店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莲池镇莲花大道南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9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李尊章牛羊肉二店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北关农贸市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9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海军牛羊肉店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槐店镇西关十字路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9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王德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72819531010221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刘湾镇乡政府东路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6A00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李宇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728199301100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周口市沈丘县国家电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6A00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朱文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728198701240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洪山镇文康超市路口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7A00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马长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728197704010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洪山镇文康超市路口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7A00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王曼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728199510247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周口市沈丘县洪山镇三棵树门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7A00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申彩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728197202151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申月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洪山镇好又惠超市对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7A00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牛俊峰，牛尚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728196008217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洪山镇农商银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7A00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马春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白集镇鑫聚婴奶粉店门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7A00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海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白集镇苏抗鞋服对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7A00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李何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72819930506005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白集镇针织服装市场门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7A00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海士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728199203020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白集镇针织服装市场对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7A0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李高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72819731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赵合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728199609167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新安集武汉服装城门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8A0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马义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7281958101442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李老庄乡中心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6B00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马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72819800308003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李老庄乡中心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6B00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马战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72819631208005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李老庄乡中心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6B00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马慧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72819920705674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范营乡范营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7B0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蒋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7281984031400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河南省周口市沈丘县付井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牛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7C00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翟前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7281993040268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周口市沈丘县付井乡中心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7C00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朱宛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7021994052055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河周口市沈丘县莲池乡莲池大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7C00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72819770404315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周口市沈丘县莲池乡莲池大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7C00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李爱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8251977092667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留福乡中国税务对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耳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6D00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李爱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8251977092667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留福乡中国税务对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6D00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李爱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8251977092667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留福乡中国税务对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6D00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刘银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7281965070605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老城乡小谷全羊鲜汤老式烩面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6D00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孟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41282199005105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留福乡健民大药房隔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6D00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将高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7281970041605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市沈丘县留福乡兰州拉面门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8D00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马领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728196608121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槐店乡北关农贸市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ZBSQX20210208D0009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1-09-28T08:5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3.0.9228</vt:lpwstr>
  </property>
</Properties>
</file>