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一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38"/>
        <w:gridCol w:w="2929"/>
        <w:gridCol w:w="1386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大王熟食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刘庄店镇中心大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李老庄乡御品叫花鸡熟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李老庄乡李老庄中心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李老庄乡李家熟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李老庄乡中心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李老庄乡诚信凉菜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李老庄乡李老庄中心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李老庄乡久香缘熟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李老庄乡李老庄中心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李老庄乡李炯熟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李老庄乡李老庄中心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纸店镇一品香熟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纸店镇纸西行政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鸡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纸店镇卢氏卤肉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纸店镇纸西行政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纸店镇洪刚熟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纸店镇纸西行政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纸店镇玉华乡巴佬熟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纸店镇纸东行政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纸店镇骨里香熟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纸店镇纸店行政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纸店镇好滋味熟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纸店镇纸东行政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刘湾镇乡巴佬熟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刘湾镇陈寨东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鸡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刘湾镇乡巴佬熟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刘湾镇陈寨东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香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刘湾镇乡巴佬熟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刘湾镇陈寨东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乡东海饭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乡北大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乡东海饭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乡北大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田云飞大盘鸡老式烩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乡北大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鸭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田云飞大盘鸡老式烩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乡北大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田云飞大盘鸡老式烩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乡北大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羊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乡建立饭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乡北大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学军淮南牛肉汤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北大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学军淮南牛肉汤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北大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学军淮南牛肉汤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冯营北大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石槽乡不佬熟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石槽乡石槽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老城镇开厂卤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老城镇西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老城镇春华温州骨里香熟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老城镇北大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邢庄镇娟娟每日鲜卤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邢庄镇中心大街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老城镇河间驴肉火烧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老城镇西关祥和小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留福镇华伟手工饺子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沈丘县留福镇小陈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XC21411624463530860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8T08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3.0.9228</vt:lpwstr>
  </property>
</Properties>
</file>