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沈丘县市场监督管理局</w:t>
      </w:r>
      <w:r>
        <w:rPr>
          <w:b/>
          <w:bCs/>
          <w:sz w:val="32"/>
          <w:szCs w:val="32"/>
          <w:lang w:eastAsia="zh-CN"/>
        </w:rPr>
        <w:t>食用农产品</w:t>
      </w:r>
      <w:r>
        <w:rPr>
          <w:b/>
          <w:bCs/>
          <w:sz w:val="32"/>
          <w:szCs w:val="32"/>
        </w:rPr>
        <w:t>监督抽检第</w:t>
      </w:r>
      <w:r>
        <w:rPr>
          <w:b/>
          <w:bCs/>
          <w:sz w:val="32"/>
          <w:szCs w:val="32"/>
          <w:lang w:eastAsia="zh-CN"/>
        </w:rPr>
        <w:t>十二</w:t>
      </w:r>
      <w:r>
        <w:rPr>
          <w:b/>
          <w:bCs/>
          <w:sz w:val="32"/>
          <w:szCs w:val="32"/>
        </w:rPr>
        <w:t>期合格公告</w:t>
      </w:r>
    </w:p>
    <w:tbl>
      <w:tblPr>
        <w:tblW w:w="1075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75"/>
        <w:gridCol w:w="2745"/>
        <w:gridCol w:w="960"/>
        <w:gridCol w:w="1425"/>
        <w:gridCol w:w="205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乐来购大卖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南大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乐来购大卖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南大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乐来购大卖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南大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乐来购大卖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南大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乐来购大卖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南大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油麦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0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留福陈春岭水果蔬菜调料批发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小陈营路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留福陈春岭水果蔬菜调料批发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小陈营路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橘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3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留福陈春岭水果蔬菜调料批发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小陈营路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留福陈春岭水果蔬菜调料批发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小陈营路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乐生活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乐生活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6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乐生活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乐生活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油麦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6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乐生活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7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周秀梅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皮尖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9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周秀梅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9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周秀梅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9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周秀梅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9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周秀梅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9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众鑫果业领航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尖芒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众鑫果业领航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甜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3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众鑫果业领航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橘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众鑫果业领航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众鑫果业领航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海棠苹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金色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兆丰大道路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5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金色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兆丰大道路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5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金色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兆丰大道路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金色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兆丰大道路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砀山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5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金色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北关兆丰大道路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价苹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好又多购物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乡中心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8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好又多购物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乡中心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茄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8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好又多购物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乡中心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晶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8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好又多购物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乡中心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苹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8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好又多购物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乡中心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桔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乡青田联华购物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卞路口乡仁和小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28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7T09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36A3D53B47FDACEEA6341AF7BC26</vt:lpwstr>
  </property>
  <property fmtid="{D5CDD505-2E9C-101B-9397-08002B2CF9AE}" pid="3" name="KSOProductBuildVer">
    <vt:lpwstr>2052-11.3.0.9228</vt:lpwstr>
  </property>
</Properties>
</file>