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十一</w:t>
      </w:r>
      <w:r>
        <w:rPr>
          <w:b/>
          <w:bCs/>
          <w:sz w:val="30"/>
          <w:szCs w:val="30"/>
        </w:rPr>
        <w:t>期合格公告</w:t>
      </w:r>
    </w:p>
    <w:tbl>
      <w:tblPr>
        <w:tblW w:w="10764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6"/>
        <w:gridCol w:w="2905"/>
        <w:gridCol w:w="1005"/>
        <w:gridCol w:w="1215"/>
        <w:gridCol w:w="20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家乐美全日鲜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中心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腾飞调味品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范营集中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腾飞调味品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范营集中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三妮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中心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10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润客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集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润客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集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油麦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润客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集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03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威威面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集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威威面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集行政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茄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 好又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高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 好又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高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 好又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高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 好又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高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金豆（豆芽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好又多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高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万家惠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80</w:t>
            </w:r>
          </w:p>
        </w:tc>
      </w:tr>
      <w:tr>
        <w:trPr>
          <w:trHeight w:val="2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万家惠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万家惠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万家惠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财苹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8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万家惠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白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精品芒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2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韦高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韦庄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韦高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韦庄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韦高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韦庄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鑫鹏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小陈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鑫鹏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小陈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鑫鹏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小陈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8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陈兰精品水果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羊行路口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路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鑫鹏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小陈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香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鑫鹏购物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小陈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茄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韦高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韦庄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0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韦高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白集镇韦庄行政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3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家乐福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代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红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家乐福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代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青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家乐福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代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家乐福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代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海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2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家乐福超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留福镇代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20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Administrator</cp:lastModifiedBy>
  <dcterms:modified xsi:type="dcterms:W3CDTF">2021-09-27T09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36A3D53B47FDACEEA6341AF7BC26</vt:lpwstr>
  </property>
  <property fmtid="{D5CDD505-2E9C-101B-9397-08002B2CF9AE}" pid="3" name="KSOProductBuildVer">
    <vt:lpwstr>2052-11.3.0.9228</vt:lpwstr>
  </property>
</Properties>
</file>