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沈丘县市场监督管理局</w:t>
      </w:r>
      <w:r>
        <w:rPr>
          <w:b/>
          <w:bCs/>
          <w:sz w:val="30"/>
          <w:szCs w:val="30"/>
          <w:lang w:eastAsia="zh-CN"/>
        </w:rPr>
        <w:t>食用农产品</w:t>
      </w:r>
      <w:r>
        <w:rPr>
          <w:b/>
          <w:bCs/>
          <w:sz w:val="30"/>
          <w:szCs w:val="30"/>
        </w:rPr>
        <w:t>监督抽检第</w:t>
      </w:r>
      <w:r>
        <w:rPr>
          <w:b/>
          <w:bCs/>
          <w:sz w:val="30"/>
          <w:szCs w:val="30"/>
          <w:lang w:eastAsia="zh-CN"/>
        </w:rPr>
        <w:t>十</w:t>
      </w:r>
      <w:r>
        <w:rPr>
          <w:b/>
          <w:bCs/>
          <w:sz w:val="30"/>
          <w:szCs w:val="30"/>
        </w:rPr>
        <w:t>期合格公告</w:t>
      </w:r>
    </w:p>
    <w:tbl>
      <w:tblPr>
        <w:tblW w:w="10738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51"/>
        <w:gridCol w:w="2625"/>
        <w:gridCol w:w="1155"/>
        <w:gridCol w:w="1185"/>
        <w:gridCol w:w="21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家润多购物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镇中心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3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家润多购物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镇中心社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壹加壹生活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壹加壹生活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6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壹加壹生活广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油麦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4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新中生活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新中生活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新中生活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俊华大酒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杨集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于海东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杨集乡单庙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于海东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杨集乡单庙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人来人往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杨集乡韩吴庄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人来人往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北杨集乡韩吴庄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58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红心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红心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东红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杨大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鸡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治业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杨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花生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4-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5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治业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杨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4-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5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国红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北杨集乡张湾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苹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福源乐购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7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福源乐购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福源乐购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67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日用百货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村贾庄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4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日用百货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村贾庄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芹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4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贾庄日用百货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村贾庄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4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钱康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9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钱康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9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钱康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79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全家福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茄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全家福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直河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7-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嘉年华食品购物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韭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嘉年华食品购物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7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嘉年华食品购物中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青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87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家乐美全日鲜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豆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家乐美全日鲜超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沈丘县范营乡曲集中心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豆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-08-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CP21411624445830910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4:05Z</dcterms:created>
  <dc:creator>Administrator</dc:creator>
  <dc:description/>
  <dc:language>en-US</dc:language>
  <cp:lastModifiedBy>木槿花</cp:lastModifiedBy>
  <dcterms:modified xsi:type="dcterms:W3CDTF">2021-09-27T09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36A3D53B47FDACEEA6341AF7BC26</vt:lpwstr>
  </property>
  <property fmtid="{D5CDD505-2E9C-101B-9397-08002B2CF9AE}" pid="3" name="KSOProductBuildVer">
    <vt:lpwstr>2052-11.1.0.10938</vt:lpwstr>
  </property>
</Properties>
</file>