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沈丘县市场监督管理局</w:t>
      </w:r>
      <w:r>
        <w:rPr>
          <w:b/>
          <w:bCs/>
          <w:sz w:val="32"/>
          <w:szCs w:val="32"/>
          <w:lang w:eastAsia="zh-CN"/>
        </w:rPr>
        <w:t>食用农产品</w:t>
      </w:r>
      <w:r>
        <w:rPr>
          <w:b/>
          <w:bCs/>
          <w:sz w:val="32"/>
          <w:szCs w:val="32"/>
        </w:rPr>
        <w:t>监督抽检第</w:t>
      </w: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期合格公告</w:t>
      </w:r>
    </w:p>
    <w:tbl>
      <w:tblPr>
        <w:tblW w:w="1077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68"/>
        <w:gridCol w:w="3000"/>
        <w:gridCol w:w="1491"/>
        <w:gridCol w:w="1174"/>
        <w:gridCol w:w="20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全家福实业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河大道中段路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全家福实业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河大道中段路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全家福实业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河大道中段路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双汇冷鲜肉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文明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6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双汇冷鲜肉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文明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辣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双汇冷鲜肉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文明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王记朱屯米粉销售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吉祥西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果真好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新华北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橙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果真好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新华北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猕猴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果真好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新华北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龙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果真好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新华北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橘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四方生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长安东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四方生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长安东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四方生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长安东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好邻居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西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好邻居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西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豆芽（黄豆芽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好邻居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西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（豇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6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百果园水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百果园水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百果园水果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桥头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西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桥头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西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惠丰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3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闫涛菜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王路口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怀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大陈庄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怀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大陈庄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怀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大陈庄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9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芳芳购物超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陈寨行政村陈寨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龙达购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刘湾镇宋阁行政村宋阁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家润多购物广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镇中心社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青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3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7T09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36A3D53B47FDACEEA6341AF7BC26</vt:lpwstr>
  </property>
  <property fmtid="{D5CDD505-2E9C-101B-9397-08002B2CF9AE}" pid="3" name="KSOProductBuildVer">
    <vt:lpwstr>2052-11.3.0.9228</vt:lpwstr>
  </property>
</Properties>
</file>