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沈丘县市场监督管理局</w:t>
      </w:r>
      <w:r>
        <w:rPr>
          <w:b/>
          <w:bCs/>
          <w:sz w:val="32"/>
          <w:szCs w:val="32"/>
          <w:lang w:eastAsia="zh-CN"/>
        </w:rPr>
        <w:t>食用农产品</w:t>
      </w:r>
      <w:r>
        <w:rPr>
          <w:b/>
          <w:bCs/>
          <w:sz w:val="32"/>
          <w:szCs w:val="32"/>
        </w:rPr>
        <w:t>监督抽检第</w:t>
      </w:r>
      <w:r>
        <w:rPr>
          <w:b/>
          <w:bCs/>
          <w:sz w:val="32"/>
          <w:szCs w:val="32"/>
          <w:lang w:eastAsia="zh-CN"/>
        </w:rPr>
        <w:t>八</w:t>
      </w:r>
      <w:r>
        <w:rPr>
          <w:b/>
          <w:bCs/>
          <w:sz w:val="32"/>
          <w:szCs w:val="32"/>
        </w:rPr>
        <w:t>期合格公告</w:t>
      </w:r>
    </w:p>
    <w:tbl>
      <w:tblPr>
        <w:tblW w:w="10773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53"/>
        <w:gridCol w:w="2974"/>
        <w:gridCol w:w="1378"/>
        <w:gridCol w:w="1200"/>
        <w:gridCol w:w="204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志强超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虎头行政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5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志强超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虎头行政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橙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5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志强超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虎头行政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5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杨军峰生活超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毛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（豇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杨军峰生活超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毛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豆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5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杨军峰生活超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毛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尖椒（辣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5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杨军峰生活超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乡毛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集留亮水果蔬菜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集乡石槽行政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0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集留亮水果蔬菜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集乡石槽行政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橙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0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林饭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洪山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白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3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洪山镇金顶鲜胡羊排香辣虾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交通路西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42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西街购物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乡洪山西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白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8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西街购物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乡洪山西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8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西街购物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乡洪山西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青（普通白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7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西街购物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乡洪山西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（豇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7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西街购物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乡洪山西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尖椒（辣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7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小五凉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洪山中心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9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苏杭商场购物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洪山南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青（普通白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0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苏杭商场购物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洪山南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尖椒（辣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0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苏杭商场购物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洪山南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白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0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西街包子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洪山西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5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社区生活超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乡胡老庄行政村小石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6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社区生活超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乡胡老庄行政村小石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6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社区生活超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乡胡老庄行政村小石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椒（辣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6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社区生活超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乡胡老庄行政村小石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6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社区生活超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乡胡老庄行政村小石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6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孙跃伟生鲜蔬菜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洪山南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豆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孙跃伟生鲜蔬菜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洪山南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（豇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0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孙跃伟生鲜蔬菜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洪山镇洪山南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红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0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万家乐商业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恒瑞商业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（豇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79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万家乐商业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恒瑞商业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豆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79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万家乐商业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恒瑞商业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油麦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万家乐商业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恒瑞商业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尖椒（辣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0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万家乐商业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恒瑞商业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圆椒（甜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0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全家福实业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槐店镇颍河大道中段路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椒（辣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26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7T09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328B18E8C482FB46B2B1F162A4D45</vt:lpwstr>
  </property>
  <property fmtid="{D5CDD505-2E9C-101B-9397-08002B2CF9AE}" pid="3" name="KSOProductBuildVer">
    <vt:lpwstr>2052-11.3.0.9228</vt:lpwstr>
  </property>
</Properties>
</file>