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期合格公告</w:t>
      </w:r>
    </w:p>
    <w:tbl>
      <w:tblPr>
        <w:tblW w:w="1075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06"/>
        <w:gridCol w:w="2841"/>
        <w:gridCol w:w="1395"/>
        <w:gridCol w:w="1200"/>
        <w:gridCol w:w="207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慧敏（党保超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集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龙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慧敏（党保超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集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慧敏（党保超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集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慧敏（党保超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集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富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易买盛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平安大道西段路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易买盛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平安大道西段路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惠鑫生鲜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易买盛生活广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猪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8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天天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周营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2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天天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周营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天天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周营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2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天天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周营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天天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周营中心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王春灵果蔬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富民南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王春灵果蔬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富民南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王春灵果蔬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富民南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优鲜来生鲜食品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周营镇平安大道中段路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4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优鲜来生鲜食品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周营镇平安大道中段路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腿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4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优鲜来生鲜食品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周营镇平安大道中段路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猪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4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桂丽干菜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中心街路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0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桂丽干菜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中心街路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0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桂丽干菜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中心街路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桂丽干菜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中心街路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王春灵果蔬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富民南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镇王春灵果蔬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周营乡富民南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理想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理想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理想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理想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理想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3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惠万家生鲜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一中斜对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9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惠万家生鲜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一中斜对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9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家家乐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家家乐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家家乐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家家乐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石槽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羊角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1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7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A500A65E4A0BBEAAAA23A1E97736</vt:lpwstr>
  </property>
  <property fmtid="{D5CDD505-2E9C-101B-9397-08002B2CF9AE}" pid="3" name="KSOProductBuildVer">
    <vt:lpwstr>2052-11.3.0.9228</vt:lpwstr>
  </property>
</Properties>
</file>