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六</w:t>
      </w:r>
      <w:r>
        <w:rPr>
          <w:b/>
          <w:bCs/>
          <w:sz w:val="30"/>
          <w:szCs w:val="30"/>
        </w:rPr>
        <w:t>期合格公告</w:t>
      </w:r>
    </w:p>
    <w:tbl>
      <w:tblPr>
        <w:tblW w:w="1072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80"/>
        <w:gridCol w:w="3100"/>
        <w:gridCol w:w="1050"/>
        <w:gridCol w:w="1130"/>
        <w:gridCol w:w="203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群英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长春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7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群英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长春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7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四季惠生鲜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金域华府小区楼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9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四季惠生鲜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金域华府小区楼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9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六一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颍水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六一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颍水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1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六一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颍水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1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六一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颍水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萝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1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新荣干菜蔬菜批发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交通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新荣干菜蔬菜批发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交通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伟利蔬菜批发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交通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莲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4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伟利蔬菜批发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交通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小云朵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长春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3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小云朵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长春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3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小云朵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长春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萝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3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小云朵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长春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3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家乐购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颍水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口香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6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家乐购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颍水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6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家乐购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颍水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5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好又多王颖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木庄行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铁棍山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5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好又多王颖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木庄行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好又多王颖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木庄行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5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好又多王颖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木庄行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4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好又多王颖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木庄行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5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李老庄乡雒庄集好又惠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雒庄行政村雒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9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李老庄乡雒庄集好又惠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雒庄行政村雒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富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李老庄乡雒庄集好又惠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雒庄行政村雒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桃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8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李老庄乡雒庄集好又惠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雒庄行政村雒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小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6-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8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李老庄乡雒庄集好又惠生活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雒庄行政村雒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桔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8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留彩中心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中心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江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1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留彩中心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中心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江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1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留彩中心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中心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1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留彩中心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中心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红富士苹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留彩中心超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中心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慧敏（党保超市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李老庄乡李老庄集中心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芒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46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12-09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923CF68734726A9673DE8DE903C10</vt:lpwstr>
  </property>
  <property fmtid="{D5CDD505-2E9C-101B-9397-08002B2CF9AE}" pid="3" name="KSOProductBuildVer">
    <vt:lpwstr>2052-11.3.0.9228</vt:lpwstr>
  </property>
</Properties>
</file>