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期合格公告</w:t>
      </w:r>
    </w:p>
    <w:tbl>
      <w:tblPr>
        <w:tblW w:w="10791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80"/>
        <w:gridCol w:w="2820"/>
        <w:gridCol w:w="1305"/>
        <w:gridCol w:w="1185"/>
        <w:gridCol w:w="209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家家惠购物广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鲜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6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宜家生活超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董尧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广兴隆购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小刘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2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广兴隆购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小刘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2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小南国饭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北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志伟酒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南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7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逸锦生活广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北大街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3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逸锦生活广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北大街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贡果（苹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逸锦生活广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北大街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品脐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梦圆超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东张营行政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花生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5-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9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梦圆超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东张营行政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苹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9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梦圆超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东张营行政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粤客隆购物广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政府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虎皮尖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粤客隆购物广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政府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0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爱家生鲜超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老政府街路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爱家生鲜超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老政府街路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3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爱家生鲜超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老政府街路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富士苹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3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日日珍鲜蔬菜经营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付井街路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7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黄剑生鲜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万诚百货店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9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黄剑生鲜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万诚百货店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9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宜家生活超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中心街东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品红富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6-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13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宜家生活超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中心街东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蛇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6-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1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宜家生活超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中心街东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品橙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6-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14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家润多购物广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中心街北段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皇冠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15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家润多购物广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中心街北段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富士（苹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15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家润多购物广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中心街北段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瓜（甜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15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欢乐购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南杨集村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圆芒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2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欢乐购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南杨集村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芒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21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欢乐购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南杨集村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火龙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2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恒云科技经营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卜楼村路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东大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25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恒云科技经营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卜楼村路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青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25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恒云科技经营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卜楼村路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角（精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25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恒云科技经营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卜楼村路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瓜（精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25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东方酒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付井镇文化街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27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群英生活超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回族镇长春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皮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75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12-09T07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C7EED16140B48CEE825D06A8F4AB</vt:lpwstr>
  </property>
  <property fmtid="{D5CDD505-2E9C-101B-9397-08002B2CF9AE}" pid="3" name="KSOProductBuildVer">
    <vt:lpwstr>2052-11.3.0.9228</vt:lpwstr>
  </property>
</Properties>
</file>