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四</w:t>
      </w:r>
      <w:r>
        <w:rPr>
          <w:b/>
          <w:bCs/>
          <w:sz w:val="30"/>
          <w:szCs w:val="30"/>
        </w:rPr>
        <w:t>期合格公告</w:t>
      </w:r>
    </w:p>
    <w:tbl>
      <w:tblPr>
        <w:tblW w:w="10773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18"/>
        <w:gridCol w:w="2760"/>
        <w:gridCol w:w="1026"/>
        <w:gridCol w:w="1271"/>
        <w:gridCol w:w="209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大超市购物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1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大超市购物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1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大超市购物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1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田水果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小辛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2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田水果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小辛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2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海田水果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小辛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2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谢蔬菜批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小辛营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2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老谢蔬菜批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小辛营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2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威威便利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志远小区商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3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小唐板面王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乐购好又多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油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乐购好又多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8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连合烩面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1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万家乐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柠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万家乐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万家乐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万家乐超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油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梦杰万家惠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梦杰万家惠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梦杰万家惠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苹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梦杰万家惠果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柠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透骨香熟食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透骨香熟食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花生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6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玉华乡巴佬熟食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黄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玉华乡巴佬熟食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鹌鹑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过道包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过道包子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东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好再来酒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好再来酒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纸店镇纸西行政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长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万客来购物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中段路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尖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镇万客来购物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中段路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宜群购物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尖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宜群购物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苹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5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宜群购物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5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家家惠购物广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赵德营西环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香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67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木槿花</cp:lastModifiedBy>
  <dcterms:modified xsi:type="dcterms:W3CDTF">2021-09-27T08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31DB6E2842D382814AA774769E3C</vt:lpwstr>
  </property>
  <property fmtid="{D5CDD505-2E9C-101B-9397-08002B2CF9AE}" pid="3" name="KSOProductBuildVer">
    <vt:lpwstr>2052-11.1.0.10938</vt:lpwstr>
  </property>
</Properties>
</file>