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沈丘县市场监督管理局</w:t>
      </w:r>
      <w:r>
        <w:rPr>
          <w:b/>
          <w:bCs/>
          <w:sz w:val="32"/>
          <w:szCs w:val="32"/>
          <w:lang w:eastAsia="zh-CN"/>
        </w:rPr>
        <w:t>食用农产品</w:t>
      </w:r>
      <w:r>
        <w:rPr>
          <w:b/>
          <w:bCs/>
          <w:sz w:val="32"/>
          <w:szCs w:val="32"/>
        </w:rPr>
        <w:t>监督抽检第</w:t>
      </w: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期合格公告</w:t>
      </w:r>
    </w:p>
    <w:tbl>
      <w:tblPr>
        <w:tblW w:w="1084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23"/>
        <w:gridCol w:w="3071"/>
        <w:gridCol w:w="1076"/>
        <w:gridCol w:w="1280"/>
        <w:gridCol w:w="20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隆鼎商贸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镇淮河西路北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8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三合实业有限公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槐店回族镇阳光路西段路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辉饭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淮河路东段路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辉饭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淮河路东段路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马辉饭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淮河路东段路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3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好彩猪肚鸡火锅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设路快乐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好彩猪肚鸡火锅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设路快乐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6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好彩猪肚鸡火锅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建设路快乐小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针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6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高生生活超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北城市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高生生活超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北城市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8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高生生活超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北城区北城市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09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全周烩面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0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星星购物广场西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乡西环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世礼精品蔬菜批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北城农副产品开发有限公司院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4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世礼精品蔬菜批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北城农副产品开发有限公司院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世礼精品蔬菜批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北城农副产品开发有限公司院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世礼精品蔬菜批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丘县北城农副产品开发有限公司院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大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7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7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万润购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北大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0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徐东家面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车站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大超市购物中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冯营天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1411624445831126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6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7DBFB31F441F5B146C195218FA3BD</vt:lpwstr>
  </property>
  <property fmtid="{D5CDD505-2E9C-101B-9397-08002B2CF9AE}" pid="3" name="KSOProductBuildVer">
    <vt:lpwstr>2052-11.3.0.9228</vt:lpwstr>
  </property>
</Properties>
</file>