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期合格公告</w:t>
      </w:r>
    </w:p>
    <w:tbl>
      <w:tblPr>
        <w:tblW w:w="10808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16"/>
        <w:gridCol w:w="2833"/>
        <w:gridCol w:w="1200"/>
        <w:gridCol w:w="1270"/>
        <w:gridCol w:w="20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苏华生活用品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沈丘县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7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苏华生活用品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沈丘县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7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佳源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胡楼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7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佳源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胡楼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佳源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胡楼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佳源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胡楼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8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新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8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新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8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西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6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西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637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西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63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下溜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6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刘寨果蔬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张楼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67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刘寨果蔬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张楼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67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刘寨果蔬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张楼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67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宁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皮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6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魏桥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佳和瓜果生鲜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尚德路中段泰园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佳和瓜果生鲜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尚德路中段泰园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志伟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志伟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6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志伟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志伟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茉莉餐饮管理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东城上亿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6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茉莉餐饮管理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东城上亿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鲤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7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众源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众源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众源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8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小芳超市二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志远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78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好又多购物广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庄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85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好又多购物广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庄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8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好又多购物广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庄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8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好又多购物广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庄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85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好又多购物广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庄行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8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隆鼎商贸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淮河西路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880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6T09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49D8608C04298871B04E01992E99B</vt:lpwstr>
  </property>
  <property fmtid="{D5CDD505-2E9C-101B-9397-08002B2CF9AE}" pid="3" name="KSOProductBuildVer">
    <vt:lpwstr>2052-11.3.0.9228</vt:lpwstr>
  </property>
</Properties>
</file>