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一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2"/>
        <w:gridCol w:w="2788"/>
        <w:gridCol w:w="1403"/>
        <w:gridCol w:w="1288"/>
        <w:gridCol w:w="20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东购物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东购物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柔和家家乐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牛营行政村牛营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柔和家家乐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牛营行政村牛营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洋洋生活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中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洋洋生活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中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苹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洋洋生活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中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继华饭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洋洋生活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中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宜万家购物广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宜万家购物广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宜万家购物广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灿灿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北行政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灿灿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北行政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灿灿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北行政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0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万里生活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苹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万里生活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万里生活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大吉祥老菜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东行政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鲤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福顺源饭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西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1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家家福购物中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镇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2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来广饭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东关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2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聚鑫超市二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集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2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聚鑫超市二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集中心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菜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2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跃进果蔬食品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中心街西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跃进果蔬食品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中心街西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跃进果蔬食品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中心街西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萝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跃进果蔬食品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中心街西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跃进果蔬食品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中心街西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远小区威威便利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远小区商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苏华生活用品超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周口市沈丘县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70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6T09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