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沈丘县第二批注销校外培训机构办学许可证名单</w:t>
      </w:r>
    </w:p>
    <w:tbl>
      <w:tblPr>
        <w:tblW w:w="1007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93"/>
        <w:gridCol w:w="3245"/>
        <w:gridCol w:w="2234"/>
      </w:tblGrid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培训机构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培训机构地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办学许可证书号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九洲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金岭世衡广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02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加州教育有限公司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校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新华南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03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加州教育有限公司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校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吉祥路东路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04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志宏教育文化传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富都大道中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05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尚学堂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新华街与惊天市场交叉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06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第一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丙申路与长春路交叉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07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第二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二回小门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08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第三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金岭世衡广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第四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海亿路口南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路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石槽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石槽乡毛纺厂对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5" w:hanging="15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冯营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冯营乡一中南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范营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范营幸福家园小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卞路口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卞路口乡政府斜对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刘庄店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庄店镇西十字路口南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新安集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安集镇乡政府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北杨集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杨集镇中心社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神墨教育有限公司付井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付井镇中心小学对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18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神墨教育有限公司白集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集镇一中北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19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付井镇三新教育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付井镇邮储银行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20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付井博雅教育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付井镇中心小学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金阳教育有限公司西关校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长安西路</w:t>
            </w:r>
            <w:r>
              <w:rPr>
                <w:rFonts w:eastAsia="仿宋" w:cs="仿宋" w:ascii="仿宋" w:hAnsi="仿宋"/>
                <w:sz w:val="21"/>
                <w:szCs w:val="21"/>
              </w:rPr>
              <w:t>00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22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金阳教育有限公司东关校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安东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23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营乡启航教育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范营乡菜市街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24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思达少儿艺术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华街与县府街交叉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25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安集镇青兰艺术学校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安集镇邮政储蓄银行对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26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安集镇未来星艺术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安集镇魏桥中学西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27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青兰艺术学校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新华街</w:t>
            </w:r>
            <w:r>
              <w:rPr>
                <w:rFonts w:eastAsia="仿宋" w:cs="仿宋" w:ascii="仿宋" w:hAnsi="仿宋"/>
                <w:sz w:val="21"/>
                <w:szCs w:val="21"/>
              </w:rPr>
              <w:t>22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28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青兰艺术学校有限公司范营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范营乡范营集中心街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29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纸店镇加州外语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纸店镇银行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30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洪山镇青兰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洪山镇北街辛老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32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状元郎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前进街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33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状元郎教育河南校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闸南路</w:t>
            </w: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34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蓝天教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泰安路中路南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35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天作教育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长安中路路南</w:t>
            </w:r>
            <w:r>
              <w:rPr>
                <w:rFonts w:eastAsia="仿宋" w:cs="仿宋" w:ascii="仿宋" w:hAnsi="仿宋"/>
                <w:sz w:val="21"/>
                <w:szCs w:val="21"/>
              </w:rPr>
              <w:t>33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37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飞扬教育培训有限公司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区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县府街与新华街交叉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38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飞扬教育培训有限公司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区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吉祥东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39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泉龙文武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老城北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40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新生代教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安西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41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天音琴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吉祥东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42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领航者教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兆丰大道东侧欧洲花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43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金思维教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颍河嘉园小区西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44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青兰艺术学校老城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老城镇西环路路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45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晨阳教育培训机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新华大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46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瑞德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和谐新村商业街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#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47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爱斯易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海艺大酒店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48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风向标教育辅导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长安路东段路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49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伊特教育培训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颍河大道惊天市场东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50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新启点教育培训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泰安路东段妇幼保健站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51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双英教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吉祥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52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青兰艺术学校莲池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莲池镇莲花北路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53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学之源教育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吉祥东路双语学校对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54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纸店镇青兰艺术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纸店镇中心幼儿园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55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普公英教育培训纸店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纸店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1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路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56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付井镇青兰艺术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付井镇中心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57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莲池镇普公英教育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莲池镇派出所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59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艾米红黄蓝书画教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老百货大楼三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60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青兰艺术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和谐新西村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期商铺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61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博学苑教育培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长春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62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启明星教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湾镇陈寨村西头路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63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老城镇舞丫丫艺术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老城镇西关小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66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莲池镇阳光舞蹈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莲池镇政府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67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柠檬树少儿创意画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吉祥东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8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乐绘童话美术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沈丘县槐店镇新华街南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9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学而思教育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丘县槐店镇闸南新村西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2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沈丘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尚文教育辅导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丘县槐店镇长安西路北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魔耳教育信息咨询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槐店镇长安路东段海楼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东方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沈丘县付井镇西环路南段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5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好未来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沈丘县赵德营镇北大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6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丘县腾大智培教育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槐店镇兆丰大道金尊华府商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7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丘县优博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庄店镇十字大街东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路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刘湾镇尚德教育培训机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湾镇陈寨鑫茂天街商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9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百思特教育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丘县槐店镇吉祥路中段路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沈丘县剑桥教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丘县槐店镇长春路南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丘县刘湾镇普公英教育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丘县刘湾镇陈寨鑫贸天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6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槽乡阳光艺术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槽集石槽乡中心小学对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68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小舞星艺术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建行路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69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冯营乡小博士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冯营乡冯营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70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新安集镇阳光舞蹈培训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安集镇十字路口北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路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71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阳光舞蹈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新华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72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朗乐艺术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马庄转盘和谐家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73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阳光外语教育文化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颍河大道与泰安路交叉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74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阳光外语教育新华街分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丘县新华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75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大山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颍河大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76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范营乡舞丫丫艺术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范营孙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77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智才教育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长春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78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李静国标舞蹈艺术培训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槐店镇闸北路回中南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79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纸店镇小天才艺术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纸店镇农业银行西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80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弘文书院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吉祥东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81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冯营乡启智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冯营乡北大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82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沈丘县启航教育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槐店镇兆丰大道与和谐巷交叉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83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刘庄店镇大山励志教育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庄店镇交通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84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启美画室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德营南环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85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冯营乡龙门教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冯营乡北大街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路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86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白集镇普公英文化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白集镇刘楼社区商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87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丘县白集镇青兰艺术学校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白集镇刘楼社区商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88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洪山镇加州英语培训机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洪山镇南街路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89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刘湾镇加州英语培训机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湾镇鑫贸天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90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青兰艺术学校刘湾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湾镇鑫贸天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91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沈丘县纸店镇新航线辅导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纸店镇纸西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沈丘领秀教育文化艺术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槐店镇领秀城西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沈丘县普公英聚能教育科技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槐店镇颍河大道中段路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沈丘县普公英聚能教育沈丘分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槐店镇颍河大道中段路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沈丘县爱乐英语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沈丘县和谐新村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期商铺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1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丘县艺墅传媒教育文化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槐店镇大闸路长春路交叉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9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丘县乐恩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槐店镇上亿商业街快乐小镇西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1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沈丘县北杨集乡普公英教育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北杨集乡富杨大道西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2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沈丘县新思维教育辅导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沈丘县文庭雅苑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沈丘县留福镇启点教育辅导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留福镇魏营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4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沈丘县山海教育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沈丘县槐店镇西环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12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7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沈丘县童童向上教育培训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沈丘县莲池镇三行政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1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沈丘县春风十里画室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沈丘县东城办大李营行政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2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沈丘县艺智源教育培训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白集镇派出所北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米路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3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沈丘县睿博教育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槐店镇长安路第二回民小学对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白集沈丘晶晶教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白集徐楼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5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白集李敏大山外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白集镇白集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北城卓越教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新华街北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7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东城沈丘县新动力教育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沈丘县商务中心区快乐小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起点教育咨询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安集镇小学路口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沈丘县加州外语赵德营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沈丘县赵德营北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0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沈丘县卞路口乡普公英教育培训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沈丘县卞路口乡蔡河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1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沈丘县艺源艺术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沈丘县槐店镇新华北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2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沈丘县魔耳教育卞路口分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沈丘县卞路口乡新街仁和社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3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智绘教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赵德营后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4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赵德营镇好老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沈丘县赵德营镇外环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247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5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丘县阳光教育培训股份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店镇吉祥东路路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62470000011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3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9:57Z</dcterms:created>
  <dc:creator>Administrator</dc:creator>
  <dc:description/>
  <dc:language>en-US</dc:language>
  <cp:lastModifiedBy>兜兜转转</cp:lastModifiedBy>
  <dcterms:modified xsi:type="dcterms:W3CDTF">2021-12-01T01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AE91FF2CD431D99B07C59911FB596</vt:lpwstr>
  </property>
  <property fmtid="{D5CDD505-2E9C-101B-9397-08002B2CF9AE}" pid="3" name="KSOProductBuildVer">
    <vt:lpwstr>2052-11.8.2.8593</vt:lpwstr>
  </property>
</Properties>
</file>